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48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апреля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759Ю в отношении должностного лица – генерального директора общества с ограниченной ответственностью «Юг-Плюс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исова Андрея Серг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          </w:t>
        <w:tab/>
        <w:t>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 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Место жительства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исов А.С., являясь  генеральным директором ООО «Юг-Плюс», расположенного по адресу: *, не предоставил расчет по страховым взносам за 12 месяцев 2025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7.01.2025 года, чем 28.01.2025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 А.С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Денисова А.С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Денисов А.С., являясь  генеральным директором ООО «Юг-Плюс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Денисов А.С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Юг-Плюс» имеет государственную регистрацию в качестве юридического лица в форме общества с ограниченной ответственностью, Денисов А.С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Денисова А.С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генерального директора общества с ограниченной ответственностью «Юг-Плюс» Денисова Андрея Сергее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